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28 августа 2019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51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8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брания депутатов муниципального образования «Кужмарское сельское поселение» от 31.07.2019  № 242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внутренней политики, развития местного самоуправления и юстиции Республики Марий Эл от 07.09.2018г. № 01-21/1556, согласно законодательства Российской Федерации (часть 5 статьи 28 Федерального закона от 6 октября 2003 г. № 131-ФЗ «Об общих принципах организации местного самоуправления в Российской Федерации», часть 24 статьи 5.1 Градостроительного кодекса Российской Федерации, руководствуясь Уставом муниципального образования «Кужмарское сельское поселение»,  Собрание  депутатов  муниципального образования «Кужмарское сельское поселение» </w:t>
      </w: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брания депутатов муниципального образования «Кужмарское сельское поселение» от 31.07.2019  № 242 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</w:rPr>
        <w:t>»,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                                        В.И.Ермолаева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9:00Z</dcterms:created>
  <dc:creator>user</dc:creator>
  <dc:description/>
  <dc:language>en-US</dc:language>
  <cp:lastModifiedBy>User</cp:lastModifiedBy>
  <cp:lastPrinted>2019-06-17T15:31:00Z</cp:lastPrinted>
  <dcterms:modified xsi:type="dcterms:W3CDTF">2019-08-28T04:19:00Z</dcterms:modified>
  <cp:revision>2</cp:revision>
  <dc:subject/>
  <dc:title/>
</cp:coreProperties>
</file>